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nexo 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6"/>
        <w:gridCol w:w="1241"/>
        <w:gridCol w:w="3049"/>
        <w:gridCol w:w="2528"/>
        <w:gridCol w:w="1614"/>
        <w:gridCol w:w="1678"/>
      </w:tblGrid>
      <w:tr>
        <w:trPr/>
        <w:tc>
          <w:tcPr>
            <w:tcW w:w="13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</w:rPr>
              <w:t xml:space="preserve">BITÁCORA DE LABORATORIO. </w:t>
            </w:r>
            <w:r>
              <w:rPr>
                <w:rFonts w:cs="Tahoma" w:ascii="Tahoma" w:hAnsi="Tahoma"/>
              </w:rPr>
              <w:t>(Ejemplo)</w:t>
            </w:r>
          </w:p>
        </w:tc>
      </w:tr>
      <w:tr>
        <w:trPr/>
        <w:tc>
          <w:tcPr>
            <w:tcW w:w="13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Ciclo escolar: 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(2) Nombre de la Institución: ______________________________________     (3) Clave: ________ 4) Grupo(s): 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  <w:tab w:val="left" w:pos="1624" w:leader="none"/>
                <w:tab w:val="left" w:pos="8824" w:leader="none"/>
                <w:tab w:val="left" w:pos="10804" w:leader="none"/>
              </w:tabs>
              <w:spacing w:before="0" w:after="80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Nombre de la asignatura: ________________________________________    (6) Clave: ________ (7) Año o semestre: _______</w:t>
            </w:r>
          </w:p>
          <w:p>
            <w:pPr>
              <w:pStyle w:val="Normal"/>
              <w:tabs>
                <w:tab w:val="clear" w:pos="708"/>
                <w:tab w:val="left" w:pos="8824" w:leader="none"/>
              </w:tabs>
              <w:spacing w:before="0" w:after="80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(8) Nombre del profesor titular: ______________________(9) # Reg._________      (10) Laboratorista:_________________________</w:t>
            </w:r>
          </w:p>
          <w:p>
            <w:pPr>
              <w:pStyle w:val="Heading2"/>
              <w:numPr>
                <w:ilvl w:val="0"/>
                <w:numId w:val="3"/>
              </w:numPr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(11) Horario del Laboratorio: ___________________________________________________________________________________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Número y nombre y de la Práctica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Número de sesión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1"/>
              </w:rPr>
              <w:t>Breve descripción de las actividades realizadas por sesión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Observ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relevantes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Profesor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1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Laboratorista</w:t>
            </w:r>
          </w:p>
        </w:tc>
      </w:tr>
      <w:tr>
        <w:trPr>
          <w:trHeight w:val="1262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04-oct-04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3. Fotosíntesis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rimera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Revisión de marco teór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21"/>
              </w:rPr>
              <w:t>Planteamiento de cada una de las hipótesis propuestas por los equipos de trabaj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Inicio de Diseño Experimental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1"/>
              </w:rPr>
              <w:t>La mayor parte de la información fue adecuada pero insuficiente para el planteamiento de la hipótesis.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11-oct-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3. Fotosíntes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Segun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21"/>
              </w:rPr>
              <w:t>Seguimiento del Diseño Experiment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Montaje e inicio de toma de da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Observaciones cualitativ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1"/>
              </w:rPr>
              <w:t>Los alumnos todavía muestran dificultad para elaborar sus diseños experimentale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18-oct-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3. Fotosíntes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Terce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21"/>
              </w:rPr>
              <w:t>Interpretación y discusión de los resultados por cada equipo en relación a la hipótesis propues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  <w:t>Conclusiones, retroalimentación del profesor y sugerencias para mejorar el diseño experimental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1"/>
              </w:rPr>
              <w:t>Presentan buenas gráficas, se les dificulta elaborar las conclusione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</w:tbl>
    <w:p>
      <w:pPr>
        <w:pStyle w:val="Heading7"/>
        <w:jc w:val="lef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Tahoma" w:hAnsi="Tahoma" w:cs="Tahoma"/>
      <w:b/>
      <w:bCs/>
      <w:i/>
      <w:iCs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8:00Z</dcterms:created>
  <dc:creator>unam</dc:creator>
  <dc:description/>
  <cp:keywords/>
  <dc:language>en-US</dc:language>
  <cp:lastModifiedBy>israel de la Rosa Segocia</cp:lastModifiedBy>
  <dcterms:modified xsi:type="dcterms:W3CDTF">2005-09-12T21:38:00Z</dcterms:modified>
  <cp:revision>2</cp:revision>
  <dc:subject/>
  <dc:title>Anexo 5</dc:title>
</cp:coreProperties>
</file>