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5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12"/>
        <w:gridCol w:w="1788"/>
        <w:gridCol w:w="1788"/>
        <w:gridCol w:w="1788"/>
      </w:tblGrid>
      <w:tr>
        <w:trPr>
          <w:trHeight w:val="1249" w:hRule="atLeast"/>
        </w:trPr>
        <w:tc>
          <w:tcPr>
            <w:tcW w:w="9054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OPUESTA DE CÉDULA DE EVALUACIÓN PARA CADA PRÁCTICA POR EQUIPO E INDIVIDUAL</w:t>
            </w:r>
          </w:p>
        </w:tc>
      </w:tr>
      <w:tr>
        <w:trPr>
          <w:trHeight w:val="628" w:hRule="atLeast"/>
        </w:trPr>
        <w:tc>
          <w:tcPr>
            <w:tcW w:w="9054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PO:</w:t>
            </w:r>
          </w:p>
        </w:tc>
      </w:tr>
      <w:tr>
        <w:trPr>
          <w:trHeight w:val="89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1600200" cy="10287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35pt" to="125.95pt,8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  <w:szCs w:val="22"/>
              </w:rPr>
              <w:t>EQUIPO Y/O ALUMNOS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APAS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Participación en la investigación y en la consulta de bibliografía.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7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Elaboración del Protocolo.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7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Desarrollo del experimento.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57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Interpretación, análisis y discusión de resultados.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7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Elaboración de conclusiones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257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Elaboración del informe de la práctica.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2578" w:type="dxa"/>
            <w:tcBorders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tegración para Trabajo en Equipo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coevaluación y autoevaluación)</w:t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5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ificación de la Práctica.</w:t>
            </w:r>
          </w:p>
        </w:tc>
        <w:tc>
          <w:tcPr>
            <w:tcW w:w="1112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a.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2a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37:00Z</dcterms:created>
  <dc:creator>unam</dc:creator>
  <dc:description/>
  <cp:keywords/>
  <dc:language>en-US</dc:language>
  <cp:lastModifiedBy>israel de la Rosa Segocia</cp:lastModifiedBy>
  <dcterms:modified xsi:type="dcterms:W3CDTF">2005-09-12T21:37:00Z</dcterms:modified>
  <cp:revision>2</cp:revision>
  <dc:subject/>
  <dc:title>Anexo 4</dc:title>
</cp:coreProperties>
</file>