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o 3.A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  <w:lang w:val="es-MX"/>
        </w:rPr>
      </w:pPr>
      <w:r>
        <w:rPr>
          <w:rFonts w:cs="Tahoma" w:ascii="Tahoma" w:hAnsi="Tahoma"/>
          <w:b/>
          <w:sz w:val="4"/>
          <w:szCs w:val="4"/>
          <w:lang w:val="es-MX"/>
        </w:rPr>
      </w:r>
    </w:p>
    <w:p>
      <w:pPr>
        <w:pStyle w:val="Normal"/>
        <w:rPr>
          <w:rFonts w:ascii="Tahoma" w:hAnsi="Tahoma" w:cs="Tahoma"/>
          <w:sz w:val="4"/>
          <w:szCs w:val="4"/>
          <w:lang w:val="es-MX"/>
        </w:rPr>
      </w:pPr>
      <w:r>
        <w:rPr>
          <w:rFonts w:cs="Tahoma" w:ascii="Tahoma" w:hAnsi="Tahoma"/>
          <w:sz w:val="4"/>
          <w:szCs w:val="4"/>
          <w:lang w:val="es-MX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260"/>
      </w:tblGrid>
      <w:tr>
        <w:trPr/>
        <w:tc>
          <w:tcPr>
            <w:tcW w:w="1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INSTRUCTIVO PARA ELABORAR EL REGISTRO DE AVANCE DE PRÁCTICAS</w:t>
            </w:r>
          </w:p>
        </w:tc>
      </w:tr>
      <w:tr>
        <w:trPr/>
        <w:tc>
          <w:tcPr>
            <w:tcW w:w="1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notar en</w:t>
            </w:r>
          </w:p>
        </w:tc>
      </w:tr>
      <w:tr>
        <w:trPr/>
        <w:tc>
          <w:tcPr>
            <w:tcW w:w="1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DATOS GENERAL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1. Ciclo escolar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Clave del ciclo escolar correspondient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2. Institución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con el que se otorgó la incorporación a la institució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3. Clave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Clave de incorporación asignada por la DGIR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4. Asignatura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completo de la asignatura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5. Clave asignatura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Clave de la asignatura de acuerdo al plan de estudio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6. Profesor titula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completo del profesor que imparte la asignatura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7. Laboratorista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completo del laboratorista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8. Grupo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l número o identificación del grupo al que se le imparte la práctica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9. Sección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l número o identificación de la sección en que se dividió el grupo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10. Horario del laboratorio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l horario en que se desarrollarán las práctica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11. Práctica No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úmero de la práctica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12. Unidad didáctica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de la unidad didáctica del programa de estudios a la que corresponde la práctica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13. Nombre de la práctica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de la práctica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14. Fecha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Fecha(s) en la(s) que se programó la realización de la práctica.</w:t>
            </w:r>
          </w:p>
        </w:tc>
      </w:tr>
      <w:tr>
        <w:trPr/>
        <w:tc>
          <w:tcPr>
            <w:tcW w:w="1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AVANCE DE LA PRÁCTICA POR EQUIPO</w:t>
            </w:r>
          </w:p>
        </w:tc>
      </w:tr>
      <w:tr>
        <w:trPr/>
        <w:tc>
          <w:tcPr>
            <w:tcW w:w="1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27" w:hanging="1627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1ª Protocolo: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 </w:t>
              <w:tab/>
              <w:t xml:space="preserve">El avance que tenga cada equipo en los diferentes puntos del protocolo de la práctica. Con tal propósito, se recomienda marcar con una X en la celdilla que corresponda a las siguientes claves y términos: </w:t>
            </w:r>
            <w:r>
              <w:rPr>
                <w:rFonts w:cs="Tahoma" w:ascii="Tahoma" w:hAnsi="Tahoma"/>
                <w:i/>
                <w:sz w:val="22"/>
                <w:szCs w:val="22"/>
                <w:lang w:val="es-MX"/>
              </w:rPr>
              <w:t>(1) Concluido, (2) En proceso, (3) Pendiente o (4) En revisión.</w:t>
            </w:r>
          </w:p>
        </w:tc>
      </w:tr>
      <w:tr>
        <w:trPr/>
        <w:tc>
          <w:tcPr>
            <w:tcW w:w="13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27" w:hanging="1627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2ª Desarrollo: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 </w:t>
              <w:tab/>
              <w:t xml:space="preserve">El avance que tenga cada equipo en el desarrollo de la práctica. Con tal propósito, se recomienda escribir en la celdilla que corresponda a cada equipo, la clave adecuada: </w:t>
            </w:r>
            <w:r>
              <w:rPr>
                <w:rFonts w:cs="Tahoma" w:ascii="Tahoma" w:hAnsi="Tahoma"/>
                <w:i/>
                <w:sz w:val="22"/>
                <w:szCs w:val="22"/>
                <w:lang w:val="es-MX"/>
              </w:rPr>
              <w:t>(1) Concluido, (2) En proceso, (3) Pendiente</w:t>
            </w:r>
          </w:p>
        </w:tc>
      </w:tr>
      <w:tr>
        <w:trPr/>
        <w:tc>
          <w:tcPr>
            <w:tcW w:w="1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27" w:hanging="1627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3ª Informe: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 </w:t>
              <w:tab/>
              <w:t xml:space="preserve">El avance que tenga cada equipo en la elaboración del informe de la práctica en su conjunto, Con tal propósito, se recomienda marcar con una X en la celdilla que corresponda a las siguientes claves y términos: </w:t>
            </w:r>
            <w:r>
              <w:rPr>
                <w:rFonts w:cs="Tahoma" w:ascii="Tahoma" w:hAnsi="Tahoma"/>
                <w:i/>
                <w:sz w:val="22"/>
                <w:szCs w:val="22"/>
                <w:lang w:val="es-MX"/>
              </w:rPr>
              <w:t>(1) Concluido, (2) En proceso, (3) Pendiente o (4) En revisión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37:00Z</dcterms:created>
  <dc:creator>unam</dc:creator>
  <dc:description/>
  <cp:keywords/>
  <dc:language>en-US</dc:language>
  <cp:lastModifiedBy>israel de la Rosa Segocia</cp:lastModifiedBy>
  <dcterms:modified xsi:type="dcterms:W3CDTF">2005-09-12T21:37:00Z</dcterms:modified>
  <cp:revision>2</cp:revision>
  <dc:subject/>
  <dc:title>Anexo 3</dc:title>
</cp:coreProperties>
</file>