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1.A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s-MX"/>
        </w:rPr>
      </w:pPr>
      <w:r>
        <w:rPr>
          <w:rFonts w:cs="Tahoma" w:ascii="Tahoma" w:hAnsi="Tahoma"/>
          <w:b/>
          <w:sz w:val="2"/>
          <w:szCs w:val="2"/>
          <w:lang w:val="es-MX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4"/>
      </w:tblGrid>
      <w:tr>
        <w:trPr/>
        <w:tc>
          <w:tcPr>
            <w:tcW w:w="1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</w:rPr>
              <w:t xml:space="preserve">INSTRUCTIVO PARA EL FORMATO DEL </w:t>
            </w:r>
            <w:r>
              <w:rPr>
                <w:rFonts w:cs="Tahoma" w:ascii="Tahoma" w:hAnsi="Tahoma"/>
                <w:b/>
                <w:bCs/>
                <w:iCs/>
                <w:lang w:val="es-MX"/>
              </w:rPr>
              <w:t>PROGRAMA DE PRÁCTICAS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  <w:lang w:val="es-MX"/>
        </w:rPr>
      </w:pPr>
      <w:r>
        <w:rPr>
          <w:rFonts w:cs="Tahoma" w:ascii="Tahoma" w:hAnsi="Tahoma"/>
          <w:sz w:val="4"/>
          <w:szCs w:val="4"/>
          <w:lang w:val="es-MX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1029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iclo escolar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otar el ciclo escolar correspondiente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Institución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oficial registrado por la institución ante la UNAM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lave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lave de incorporación asignada por la DGIRE a la institución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Grupo(s)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l número de identificación oficial de los grupos a cargo del profesor titular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signatura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completo de la asignatura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Clave asignatura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úmero que le corresponde a la asignatura de acuerdo al plan de estudios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ño o semestre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úmero de semestre o año escolar en que se imparte la asignatura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Profesor titular: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completo del profesor que imparte la teoría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Registro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úmero asignado al expediente del profesor por la DGIR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Laboratorista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completo del laboratorista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Horario del laboratorio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otar el día y la hora que tiene asignado cada grupo al laboratorio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Unidad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úmero de cada unidad didáctica del programa de estudios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Práctica #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úmero consecutivo de cada práctic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úmero de sesión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otar el número de sesiones en las que se desarrollará cada práctic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Temática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otar él o los temas de cada unidad didáctica para los que se desarrollarán las prácticas de laboratorio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Fechas de inicio y término (programadas)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otar las fechas programadas en las que se desarrollarán las prácticas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Fechas reales por Grupo y Sección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Día, mes y año en que se realizó cada práctica, en cada grupo y sección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Observaciones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otar los ajustes que se hagan durante el desarrollo del ciclo lectivo ya sea a la temática, el número y/o fechas de realización de las prácticas, señalando las causas respectiva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Profesor titular 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y firma del profesor(a) titular de la asignatur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Director Técnico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y firma del Director Técnico de la Institución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21 Fecha de elaboración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Anotar la fecha en la que se elaboró el Programa de Práctica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22 Sello 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Sellar el documento con el sello de la Institución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  <w:lang w:val="es-MX"/>
        </w:rPr>
      </w:pPr>
      <w:r>
        <w:rPr>
          <w:rFonts w:cs="Tahoma" w:ascii="Tahoma" w:hAnsi="Tahoma"/>
          <w:sz w:val="2"/>
          <w:szCs w:val="2"/>
          <w:lang w:val="es-MX"/>
        </w:rPr>
      </w:r>
    </w:p>
    <w:p>
      <w:pPr>
        <w:pStyle w:val="Normal"/>
        <w:rPr>
          <w:rFonts w:ascii="Tahoma" w:hAnsi="Tahoma" w:cs="Tahoma"/>
          <w:sz w:val="2"/>
          <w:szCs w:val="2"/>
          <w:lang w:val="es-MX"/>
        </w:rPr>
      </w:pPr>
      <w:r>
        <w:rPr>
          <w:rFonts w:cs="Tahoma" w:ascii="Tahoma" w:hAnsi="Tahoma"/>
          <w:sz w:val="2"/>
          <w:szCs w:val="2"/>
          <w:lang w:val="es-MX"/>
        </w:rPr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5:00Z</dcterms:created>
  <dc:creator>unam</dc:creator>
  <dc:description/>
  <cp:keywords/>
  <dc:language>en-US</dc:language>
  <cp:lastModifiedBy>israel de la Rosa Segocia</cp:lastModifiedBy>
  <dcterms:modified xsi:type="dcterms:W3CDTF">2005-09-12T21:35:00Z</dcterms:modified>
  <cp:revision>2</cp:revision>
  <dc:subject/>
  <dc:title>Anexo 1</dc:title>
</cp:coreProperties>
</file>