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59"/>
        <w:gridCol w:w="9"/>
        <w:gridCol w:w="10"/>
        <w:gridCol w:w="4"/>
        <w:gridCol w:w="23"/>
        <w:gridCol w:w="1640"/>
        <w:gridCol w:w="341"/>
        <w:gridCol w:w="47"/>
        <w:gridCol w:w="65"/>
        <w:gridCol w:w="9"/>
        <w:gridCol w:w="7"/>
        <w:gridCol w:w="3"/>
        <w:gridCol w:w="1581"/>
        <w:gridCol w:w="155"/>
        <w:gridCol w:w="38"/>
        <w:gridCol w:w="19"/>
        <w:gridCol w:w="43"/>
        <w:gridCol w:w="9"/>
        <w:gridCol w:w="10"/>
        <w:gridCol w:w="1694"/>
        <w:gridCol w:w="9"/>
        <w:gridCol w:w="10"/>
      </w:tblGrid>
      <w:tr>
        <w:trPr>
          <w:trHeight w:val="100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9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Coordinación De Supervisión Académica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000099"/>
                <w:sz w:val="24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99"/>
                <w:sz w:val="24"/>
                <w:szCs w:val="22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661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, Material y Sustancias para Química IV ÁREA I (1612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ENP)  ESCUELA NACIONAL PREPARATORIA</w:t>
            </w:r>
          </w:p>
        </w:tc>
      </w:tr>
      <w:tr>
        <w:trPr>
          <w:trHeight w:val="21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538135"/>
                <w:sz w:val="18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538135"/>
                <w:sz w:val="18"/>
                <w:szCs w:val="22"/>
                <w:lang w:val="es-MX"/>
              </w:rPr>
            </w:r>
          </w:p>
        </w:tc>
        <w:tc>
          <w:tcPr>
            <w:tcW w:w="4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81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dón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llo de fierro para soporte universal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Barra magnética de agitación de 3.6 x 10 mm  y 3.6 x 18 mm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terías de litio AA paquete de 4 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aquete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les delgados (con caimanes)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Celdas Solares de 6 V con carga 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endedor o cerillo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cajetilla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billones para pipeta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obillones para vaso de precipitad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billones para matraz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obillones para tubo de ensay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átula de acero inoxidable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ela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radilla para tubos de ensay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nes de Neodimi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go de cubo magnético con bolas magnética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juegos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horadadore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juegos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s de 3 voltio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ijas de agua grado median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nguera de hule de 5 mm de diámetr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Bunsen con manguera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Fisher con manguera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pel filtro de poro fino y anch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liegos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l Parafilm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rollos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el pH 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jas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las de 1.5 volts para led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de doble nuez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para matraz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nzas para tubo de ensay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seta de polietileno de 250 mL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ipeta de 3 vía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orte Universal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apones de hule de diferentes tamaños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apones de hule para tubo de ensay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la de  alambre con cerámica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itador de vidri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ureta  Mohr con llave de teflón de 50 mL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ápsula de porcelana (10 cm de diámetro)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budo de filtración de tallo corto  de 5 cm de diámetr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udo de separación 250 mL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sco gotero de 25 m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aforado de 100 m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de destilación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Erlenmeyer de 250 m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rtero de cerámica con pistilo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graduada 10 m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graduada 5 m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volumétrica de 1 mL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etas de 100 mL</w:t>
            </w:r>
          </w:p>
        </w:tc>
        <w:tc>
          <w:tcPr>
            <w:tcW w:w="213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etas de 250 mL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Refrigerante de tubo simple (condensador)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bo de ensayo de 100 X 10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ubo de vidrio de 6 mm 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100 mL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250 mL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 50 mL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drios de reloj de 10 cm de diámetro</w:t>
            </w:r>
          </w:p>
        </w:tc>
        <w:tc>
          <w:tcPr>
            <w:tcW w:w="2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06" w:hRule="atLeast"/>
        </w:trPr>
        <w:tc>
          <w:tcPr>
            <w:tcW w:w="5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Amperímetro digita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79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>
                <w:rFonts w:eastAsia="Verdana" w:cs="Tahoma" w:ascii="Tahoma" w:hAnsi="Tahoma"/>
                <w:lang w:val="es-MX"/>
              </w:rPr>
              <w:t>Balanzas granatarias con capacidad de 2000 g y precisión</w:t>
            </w:r>
            <w:r>
              <w:rPr>
                <w:rFonts w:eastAsia="Verdana" w:cs="Tahoma" w:ascii="Tahoma" w:hAnsi="Tahoma"/>
                <w:b/>
                <w:color w:val="00B050"/>
                <w:lang w:val="es-MX"/>
              </w:rPr>
              <w:t xml:space="preserve"> </w:t>
            </w:r>
            <w:r>
              <w:rPr>
                <w:rFonts w:eastAsia="Verdana" w:cs="Tahoma" w:ascii="Tahoma" w:hAnsi="Tahoma"/>
                <w:lang w:val="es-MX"/>
              </w:rPr>
              <w:t>de 0.1 g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Balanzas digitales con precisión de 0.01 g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Kit de soldadur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Kit de nanotubos de Carbon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Kit de fuleren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Verdana" w:cs="Tahoma" w:ascii="Tahoma" w:hAnsi="Tahoma"/>
                <w:lang w:val="es-MX"/>
              </w:rPr>
              <w:t>Juego de Pinzas de electricista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jueg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2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Parrilla de calentamiento con agitador magnétic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Termómetro científico de alcohol rojo o azul  (–10° a 150°C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794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Medidor de  pH digital con soluciones Buffer para su calibración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5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Googles o lentes de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Guantes de Carnaz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ar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Guantes de Nitrilo desechabl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Kit para absorción de derrames químico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Mascarillas sencillas con filtro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3626"/>
        <w:gridCol w:w="3331"/>
      </w:tblGrid>
      <w:tr>
        <w:trPr>
          <w:trHeight w:val="595" w:hRule="atLeast"/>
        </w:trPr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</w:tr>
      <w:tr>
        <w:trPr>
          <w:trHeight w:val="11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eite vegeta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etaldehíd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5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ceto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Ácido acétic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Ácido bóric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cido clorhídric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idón de maíz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a destilad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inio en granall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xido de manganes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ón activad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bonato de litio ( uso médico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ruro férric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ruro sod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bre en viruta o granall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romato de amon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ulfuro de carbon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anol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róxido de sod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olin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adura de Hierr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96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SUSTANCIA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Óxido de cobre (polvo)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óxido de hidrógeno (industrial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afina líquida para lámpara de petróle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 de mes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fato de sodio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92" w:hanging="0"/>
        <w:jc w:val="both"/>
        <w:rPr>
          <w:rFonts w:ascii="Tahoma" w:hAnsi="Tahoma" w:cs="Tahoma"/>
          <w:vanish/>
          <w:lang w:val="es-MX"/>
        </w:rPr>
      </w:pPr>
      <w:r>
        <w:rPr>
          <w:rFonts w:cs="Tahoma" w:ascii="Tahoma" w:hAnsi="Tahoma"/>
          <w:lang w:val="es-MX"/>
        </w:rPr>
        <w:t>Este formato se utiliza para que las Instituciones conozcan la cantidad del material con que deben contar, según su matrícula usuario y el número de equipos de trabajo que se conformen. Es por esto que se incluye una columna en donde se debe indicar la cantidad de material con que cuentan, a fin de identificar los faltantes.</w:t>
      </w:r>
    </w:p>
    <w:p>
      <w:pPr>
        <w:pStyle w:val="Normal"/>
        <w:rPr>
          <w:rFonts w:ascii="Tahoma" w:hAnsi="Tahoma" w:cs="Tahoma"/>
          <w:vanish/>
          <w:lang w:val="es-MX"/>
        </w:rPr>
      </w:pPr>
      <w:r>
        <w:rPr>
          <w:rFonts w:cs="Tahoma" w:ascii="Tahoma" w:hAnsi="Tahoma"/>
          <w:vanish/>
          <w:lang w:val="es-MX"/>
        </w:rPr>
      </w:r>
    </w:p>
    <w:p>
      <w:pPr>
        <w:pStyle w:val="Normal"/>
        <w:rPr>
          <w:rFonts w:ascii="Tahoma" w:hAnsi="Tahoma" w:eastAsia="Times New Roman" w:cs="Tahoma"/>
          <w:vanish/>
          <w:lang w:val="es-MX"/>
        </w:rPr>
      </w:pPr>
      <w:r>
        <w:rPr>
          <w:rFonts w:eastAsia="Times New Roman" w:cs="Tahoma" w:ascii="Tahoma" w:hAnsi="Tahoma"/>
          <w:vanish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sectPr>
      <w:footerReference w:type="default" r:id="rId2"/>
      <w:type w:val="nextPage"/>
      <w:pgSz w:w="12240" w:h="15840"/>
      <w:pgMar w:left="1060" w:right="758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6</w:t>
    </w:r>
    <w:r>
      <w:rPr>
        <w:b/>
        <w:rFonts w:cs="Tahoma" w:ascii="Tahoma" w:hAnsi="Tahoma"/>
        <w:color w:val="0000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30:00Z</dcterms:created>
  <dc:creator>Richy</dc:creator>
  <dc:description/>
  <dc:language>en-US</dc:language>
  <cp:lastModifiedBy>dgire</cp:lastModifiedBy>
  <cp:lastPrinted>2023-09-06T17:24:00Z</cp:lastPrinted>
  <dcterms:modified xsi:type="dcterms:W3CDTF">2023-09-06T22:24:00Z</dcterms:modified>
  <cp:revision>6</cp:revision>
  <dc:subject/>
  <dc:title/>
</cp:coreProperties>
</file>